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1"/>
        <w:ind w:left="275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第１号様式（その２）　（第２条関係）</w:t>
      </w:r>
    </w:p>
    <w:p>
      <w:pPr>
        <w:pStyle w:val="Default"/>
        <w:spacing w:lineRule="atLeast" w:line="273"/>
        <w:ind w:left="275" w:firstLine="2845"/>
        <w:rPr>
          <w:rFonts w:cs="Times New Roman"/>
          <w:sz w:val="20"/>
          <w:szCs w:val="20"/>
        </w:rPr>
      </w:pPr>
      <w:r>
        <w:rPr>
          <w:sz w:val="22"/>
          <w:szCs w:val="22"/>
        </w:rPr>
        <w:t>郡山市体育施設使用許可申請書</w:t>
      </w:r>
      <w:r>
        <w:rPr>
          <w:rFonts w:cs="Times New Roman"/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0"/>
          <w:szCs w:val="20"/>
        </w:rPr>
        <w:t>年　　　月　　　日</w:t>
      </w:r>
    </w:p>
    <w:p>
      <w:pPr>
        <w:pStyle w:val="Default"/>
        <w:spacing w:lineRule="atLeast" w:line="27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ゼビオコーポレート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65100</wp:posOffset>
                </wp:positionV>
                <wp:extent cx="56826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　　</w:t>
                            </w: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所在</w:t>
                            </w:r>
                            <w:r>
                              <w:rPr>
                                <w:rFonts w:cs="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0"/>
                                <w:szCs w:val="20"/>
                              </w:rPr>
                              <w:t>　　　　（　　）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0"/>
                                <w:szCs w:val="20"/>
                              </w:rPr>
                              <w:t>次のとおり使用したいので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72pt;mso-wrap-distance-left:9.05pt;mso-wrap-distance-right:9.05pt;mso-wrap-distance-top:0pt;mso-wrap-distance-bottom:0pt;margin-top:13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0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者　　</w:t>
                      </w:r>
                      <w:r>
                        <w:rPr>
                          <w:spacing w:val="50"/>
                          <w:kern w:val="0"/>
                          <w:sz w:val="20"/>
                          <w:szCs w:val="20"/>
                        </w:rPr>
                        <w:t>団体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"/>
                          <w:color w:val="000000"/>
                          <w:kern w:val="0"/>
                          <w:sz w:val="20"/>
                          <w:szCs w:val="20"/>
                        </w:rPr>
                        <w:t>代表者名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"/>
                          <w:color w:val="000000"/>
                          <w:spacing w:val="50"/>
                          <w:kern w:val="0"/>
                          <w:sz w:val="20"/>
                          <w:szCs w:val="20"/>
                        </w:rPr>
                        <w:t>所在</w:t>
                      </w:r>
                      <w:r>
                        <w:rPr>
                          <w:rFonts w:cs="ＭＳ 明朝"/>
                          <w:color w:val="000000"/>
                          <w:kern w:val="0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cs="ＭＳ 明朝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Century"/>
                          <w:color w:val="000000"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4962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"/>
                          <w:color w:val="000000"/>
                          <w:kern w:val="0"/>
                          <w:sz w:val="20"/>
                          <w:szCs w:val="20"/>
                        </w:rPr>
                        <w:t>電話番号</w:t>
                      </w:r>
                      <w:r>
                        <w:rPr>
                          <w:rFonts w:cs="ＭＳ 明朝"/>
                          <w:color w:val="000000"/>
                          <w:sz w:val="20"/>
                          <w:szCs w:val="20"/>
                        </w:rPr>
                        <w:t>　　　　（　　）　　　－　　　　</w:t>
                      </w:r>
                    </w:p>
                    <w:p>
                      <w:pPr>
                        <w:pStyle w:val="Normal"/>
                        <w:rPr>
                          <w:rFonts w:cs="ＭＳ 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"/>
                          <w:color w:val="000000"/>
                          <w:sz w:val="20"/>
                          <w:szCs w:val="20"/>
                        </w:rPr>
                        <w:t>次のとおり使用したいので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7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tLeast" w:line="27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1"/>
        <w:spacing w:lineRule="atLeast" w:line="271"/>
        <w:ind w:left="2125" w:right="25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42"/>
        <w:gridCol w:w="141"/>
        <w:gridCol w:w="567"/>
        <w:gridCol w:w="142"/>
        <w:gridCol w:w="284"/>
        <w:gridCol w:w="141"/>
        <w:gridCol w:w="426"/>
        <w:gridCol w:w="425"/>
        <w:gridCol w:w="142"/>
        <w:gridCol w:w="141"/>
        <w:gridCol w:w="142"/>
        <w:gridCol w:w="851"/>
        <w:gridCol w:w="141"/>
        <w:gridCol w:w="426"/>
        <w:gridCol w:w="141"/>
        <w:gridCol w:w="567"/>
        <w:gridCol w:w="1418"/>
        <w:gridCol w:w="1984"/>
      </w:tblGrid>
      <w:tr>
        <w:trPr>
          <w:trHeight w:val="263" w:hRule="atLeast"/>
        </w:trPr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17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番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</w:tr>
      <w:tr>
        <w:trPr>
          <w:trHeight w:val="36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アマチュアスポーツを目的に使用する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　的又　は行事名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right="1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責任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電話番号　　（　　）　　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ind w:left="36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　　　　　　　　　　　年　　月　　日（　　曜）午　　時　　分から午　　時　　分ま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Default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73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開成山陸上競技場　　□　開成山陸上競技場補助競技場　　　　　　　　　　　　　　　□　開成山野球場　　□　開成山水泳場（□５０メートル、　　　　　　　　　　　　　　　　□　２５メートル、　□幼児用）□　開成山弓道場　　　　　　　　　　　　　　　　　　　　　□　日和田野球場　　□　郡山庭球場（　　　　　　　面）　　　　　　　　　　　　　　　　□　西部サッカー場（□メインコート、□サブコート）　　　　　　　　　　　　　　　　　　□　磐梯熱海スポーツパーク（□多目的グランド、□熱海サッ　　　　　　　　　　　　　　　カー場（□サッカーコート、□管理棟）、□郡山スケート場）　　　　　　　　　　　　　　　　□　郡山相撲場□　磐梯熱海アイスアリー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梯熱海アイスアリーナの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冬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専用使用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夏期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貸切使用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２面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分の１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分の１面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869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附属設備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放送設備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夜間照明設備（　　　　　　　）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スコアボード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温水シャワー（男・女）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売　　　店</w:t>
            </w:r>
          </w:p>
        </w:tc>
        <w:tc>
          <w:tcPr>
            <w:tcW w:w="4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控　室　等（　　　　　　　　）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電光掲示板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選手控室等（１・２・３・４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会議室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持込電気器具（　　　　　　　　　　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　靴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附属設備及び器具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徴収の　有　　　　無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53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入場料金　　　　　　　　　　　　　　　　　　円　　　　　　　　　　　　　　　最低入場料金　　　　　　　　　　　　　　　　　　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区分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　　　　　般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高　　校　　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予定人員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　　人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参考</w:t>
            </w:r>
          </w:p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68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料金合計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免除額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除後の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Default"/>
        <w:rPr>
          <w:rFonts w:cs="Times New Roman"/>
          <w:color w:val="000000"/>
          <w:sz w:val="18"/>
          <w:szCs w:val="18"/>
          <w:lang w:val="en-US" w:eastAsia="en-US"/>
        </w:rPr>
      </w:pPr>
      <w:r>
        <w:rPr>
          <w:rFonts w:cs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61722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/>
                                <w:sz w:val="18"/>
                                <w:szCs w:val="1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１　太線枠内を記入してください。（※印の欄は、記入しないでください。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２　該当箇所（□印）にレ印をつけ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３　使用時間は、準備及び撤去時間を含めて記入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４　会議室・多目的ホールをご利用のお客様は、第</w:t>
                            </w: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  <w:t>駐車場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75pt;mso-wrap-distance-left:9.05pt;mso-wrap-distance-right:9.05pt;mso-wrap-distance-top:0pt;mso-wrap-distance-bottom:0pt;margin-top:2.1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"/>
                          <w:sz w:val="18"/>
                          <w:szCs w:val="18"/>
                        </w:rPr>
                        <w:t>注意事項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１　太線枠内を記入してください。（※印の欄は、記入しないでください。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２　該当箇所（□印）にレ印をつけ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３　使用時間は、準備及び撤去時間を含めて記入し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４　会議室・多目的ホールをご利用のお客様は、第</w:t>
                      </w: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明朝" w:hAnsi="ＭＳ 明朝" w:cs="ＭＳ 明朝"/>
                          <w:sz w:val="18"/>
                          <w:szCs w:val="18"/>
                        </w:rPr>
                        <w:t>駐車場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58"/>
        <w:gridCol w:w="851"/>
        <w:gridCol w:w="884"/>
        <w:gridCol w:w="958"/>
        <w:gridCol w:w="993"/>
        <w:gridCol w:w="992"/>
        <w:gridCol w:w="2410"/>
      </w:tblGrid>
      <w:tr>
        <w:trPr>
          <w:trHeight w:val="425" w:hRule="atLeast"/>
        </w:trPr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とおり許可してよろしいでしょうか。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括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受付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  <w:tr>
        <w:trPr>
          <w:trHeight w:val="43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</w:t>
            </w:r>
          </w:p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　月　　　日</w:t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character" w:styleId="2">
    <w:name w:val=" (文字) (文字)2"/>
    <w:qFormat/>
    <w:rPr>
      <w:rFonts w:ascii="Arial" w:hAnsi="Arial" w:eastAsia="ＭＳ ゴシック" w:cs="Times New Roman"/>
      <w:sz w:val="18"/>
      <w:szCs w:val="18"/>
    </w:rPr>
  </w:style>
  <w:style w:type="character" w:styleId="1">
    <w:name w:val=" (文字) (文字)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108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2:14:00Z</dcterms:created>
  <dc:creator>ishikuni</dc:creator>
  <dc:description/>
  <dc:language>en-US</dc:language>
  <cp:lastModifiedBy>Owner</cp:lastModifiedBy>
  <cp:lastPrinted>2006-09-25T19:42:00Z</cp:lastPrinted>
  <dcterms:modified xsi:type="dcterms:W3CDTF">2017-01-25T23:12:00Z</dcterms:modified>
  <cp:revision>8</cp:revision>
  <dc:subject/>
  <dc:title>&lt;8341834383588341838A815B83698E6797708B9689C2905C90BF8F9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